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돋움;Dotum" w:hAnsi="돋움;Dotum" w:eastAsia="돋움;Dotum" w:cs="바탕;Batang"/>
          <w:b/>
          <w:b/>
          <w:sz w:val="32"/>
          <w:szCs w:val="32"/>
          <w:lang w:eastAsia="ko-KR"/>
        </w:rPr>
      </w:pPr>
      <w:r>
        <w:rPr>
          <w:rFonts w:ascii="돋움;Dotum" w:hAnsi="돋움;Dotum" w:cs="바탕;Batang" w:eastAsia="돋움;Dotum"/>
          <w:b/>
          <w:sz w:val="32"/>
          <w:szCs w:val="32"/>
          <w:lang w:eastAsia="ko-KR"/>
        </w:rPr>
        <w:t>해남성 건설청 태양에너지 온수시스템 건축 일체화 기술에 관한 통지</w:t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경건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[2006]243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호</w:t>
      </w:r>
    </w:p>
    <w:p>
      <w:pPr>
        <w:pStyle w:val="Normal"/>
        <w:spacing w:lineRule="auto" w:line="360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ascii="돋움;Dotum" w:hAnsi="돋움;Dotum" w:cs="바탕;Batang"/>
          <w:b/>
          <w:b/>
          <w:sz w:val="22"/>
          <w:szCs w:val="22"/>
        </w:rPr>
      </w:pPr>
      <w:r>
        <w:rPr>
          <w:rFonts w:cs="바탕;Batang" w:ascii="돋움;Dotum" w:hAnsi="돋움;Dotum"/>
          <w:b/>
          <w:sz w:val="22"/>
          <w:szCs w:val="22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각 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현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자치구 건설국 및 규획국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각 건축 설계원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시공도 심사 센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부동산 개발공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공정감리공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제품 중개판매점 및 공정 시공설치 기업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각 유관 단위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:</w:t>
      </w:r>
    </w:p>
    <w:p>
      <w:pPr>
        <w:pStyle w:val="Normal"/>
        <w:spacing w:lineRule="auto" w:line="360"/>
        <w:ind w:firstLine="220"/>
        <w:rPr>
          <w:rFonts w:ascii="돋움;Dotum" w:hAnsi="돋움;Dotum" w:eastAsia="바탕;Batang" w:cs="돋움;Dotum"/>
          <w:sz w:val="22"/>
          <w:szCs w:val="22"/>
          <w:lang w:eastAsia="ko-KR"/>
        </w:rPr>
      </w:pPr>
      <w:r>
        <w:rPr>
          <w:rFonts w:ascii="돋움;Dotum" w:hAnsi="돋움;Dotum" w:cs="돋움;Dotum"/>
          <w:sz w:val="22"/>
          <w:szCs w:val="22"/>
          <w:lang w:eastAsia="ko-KR"/>
        </w:rPr>
        <w:t>《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화인민공화국 재생에너지법</w:t>
      </w:r>
      <w:r>
        <w:rPr>
          <w:rFonts w:ascii="SimSun;宋体" w:hAnsi="SimSun;宋体" w:cs="SimSun;宋体"/>
          <w:sz w:val="22"/>
          <w:szCs w:val="22"/>
          <w:lang w:eastAsia="ko-KR"/>
        </w:rPr>
        <w:t>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SimSun;宋体" w:hAnsi="SimSun;宋体" w:cs="SimSun;宋体"/>
          <w:sz w:val="22"/>
          <w:szCs w:val="22"/>
          <w:lang w:eastAsia="ko-KR"/>
        </w:rPr>
        <w:t>《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건설부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l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무원 에너지 절약 업무 강화에 관한 의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g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 관한 실시의견</w:t>
      </w:r>
      <w:r>
        <w:rPr>
          <w:rFonts w:ascii="SimSun;宋体" w:hAnsi="SimSun;宋体" w:cs="SimSun;宋体"/>
          <w:sz w:val="22"/>
          <w:szCs w:val="22"/>
          <w:lang w:eastAsia="ko-KR"/>
        </w:rPr>
        <w:t>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SimSun;宋体" w:hAnsi="SimSun;宋体" w:cs="SimSun;宋体"/>
          <w:sz w:val="22"/>
          <w:szCs w:val="22"/>
          <w:lang w:eastAsia="ko-KR"/>
        </w:rPr>
        <w:t>《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정부의 재생에너지가 건축 중 응용 추진하는 것에 관한 의견</w:t>
      </w:r>
      <w:r>
        <w:rPr>
          <w:rFonts w:ascii="SimSun;宋体" w:hAnsi="SimSun;宋体" w:cs="SimSun;宋体"/>
          <w:sz w:val="22"/>
          <w:szCs w:val="22"/>
          <w:lang w:eastAsia="ko-KR"/>
        </w:rPr>
        <w:t>》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철저히 시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 태양에너지 자원의 장점을 충분히 발휘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절약 건물을 발전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환경을 보호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절약형 사회를 건설함과 동시에 당 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남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사회를 지속적으로 발전시키기 위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체 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省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민간건축 중 태양에너지 온수시스템 건축 일체화 기술의 응용을 널리 확충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유관 사항을 아래와 같이 통지한다</w:t>
      </w:r>
      <w:r>
        <w:rPr>
          <w:rFonts w:eastAsia="바탕;Batang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ind w:firstLine="22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인식을 제고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건축 일체화 기술에 대한 지도를 강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국은 세계 에너지 부족 국가중의 하나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가 급속히 발전함에 따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민 생활 수준이 지속적으로 향상되었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요구량 또한 나날이 증가함에 따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문제는 이미 중국 경제의 지속적인 발전을 가로막는 걸림돌이 되었을 뿐 아니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가의 안전을 위협하는 수준에 이르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민영 건축물은 에너지 소모에 있어 큰 비중을 차지하기 때문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민영 건축물에 태양에너지 응용 기술을 보급하는 것은 대량의 에너지를 아낄 수 있는 동시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사람들의 생활 편의를 제고시킬 수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은 위도가 낮고 대기가 깨끗하고 맑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평균 기온이 높은 편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 태양 복사도가 크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자원이 풍부하므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원의 우세를 충분히 활용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기술을 전폭적으로 보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물의 전기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화석에너지의 소모를 줄인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현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 태양에너지 온수시스템 기술의 응용 규모는 매우 작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공설계와 관리 수준이 낮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서비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스 시스템이 부족한 등의 문제가 존재한다</w:t>
      </w:r>
      <w:r>
        <w:rPr>
          <w:rFonts w:eastAsia="굴림;Gulim" w:cs="굴림;Gulim" w:ascii="굴림;Gulim" w:hAnsi="굴림;Gulim"/>
          <w:sz w:val="22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eastAsia="ko-KR"/>
        </w:rPr>
        <w:t>각 급 건성행정 주관부문은 태양에너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 온수시스템 건축 일체화 기술에 대한 인식을 제고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적절하게 지도를 강화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효과적인 조치를 취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건축 일체화 기술이 실제 필요한 곳에 적용될 수 있도록 보장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절약과 생활 수준 향상의 목표에 이를 수 있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2. 200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부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신규로 건축하거나 리모델링 한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층 이하 주택 건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별장 포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 여관 및 호텔은 태양에너지 온수시스템 건축 일체화 기술을 적용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 설계 시 태양에너지 온수시스템 건축 일체화 설계를 동시에 진행해야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건축 일체화 공정 중 설계와 더불어 시공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검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양도사용을 동시에 완수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1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층 이상 주택 건물 및 기타 공공 건축물은 태양에너지 온수시스템 건축 일체화 기술 적용을 장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의 제조비용은 건축공정 투자 총예산에 포함되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신규 건축한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층 이하의 주택 건물과 여관 및 호텔이 태양에너지 온수시스템을 설치하지 않은 경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 설계 단위는 서면으로 그 이유를 제출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 단위는 시공도안의 심사 보고 전에 현지 건설행정 주관부문에 보고하여 기록으로 남겨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4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 중 적용된 태양에너지 온수시스템 기술은 해당 건축 설계 단위가 설계에 대해 책임을 진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 설계 단위는 건축 설계 진행 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을 유기적인 구성부분으로 삼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구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급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기 및 건물 자동화 시스템 등 전문적인 설계를 동시에 진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SimSun;宋体" w:hAnsi="SimSun;宋体" w:cs="SimSun;宋体"/>
          <w:sz w:val="22"/>
          <w:szCs w:val="22"/>
          <w:lang w:eastAsia="ko-KR"/>
        </w:rPr>
        <w:t>《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민영건축물 태양에너지 온수시스템 응용기술 규범</w:t>
      </w:r>
      <w:r>
        <w:rPr>
          <w:rFonts w:ascii="SimSun;宋体" w:hAnsi="SimSun;宋体" w:cs="SimSun;宋体"/>
          <w:sz w:val="22"/>
          <w:szCs w:val="22"/>
          <w:lang w:eastAsia="ko-KR"/>
        </w:rPr>
        <w:t>》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GB50364-2005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등 국가 기술표준을 엄격히 집행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전문 설계 서류를 작성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 입면 미관을 깔끔하게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질서 있게 협조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합리적으로 배치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 기능들을 정합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구조의 안전과 설치의 유지보수 및 사용 편의를 보장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5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공도안 심사 기구는 태양에너지 건축일체화 설계에 대해 전문적인 심사의견을 제출해야 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심사에 합격할 경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SimSun;宋体" w:hAnsi="SimSun;宋体" w:cs="SimSun;宋体"/>
          <w:sz w:val="22"/>
          <w:szCs w:val="22"/>
          <w:lang w:eastAsia="ko-KR"/>
        </w:rPr>
        <w:t>《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영건축물 에너지 절약 설계 심사 준비 등기표</w:t>
      </w:r>
      <w:r>
        <w:rPr>
          <w:rFonts w:ascii="SimSun;宋体" w:hAnsi="SimSun;宋体" w:cs="SimSun;宋体"/>
          <w:sz w:val="22"/>
          <w:szCs w:val="22"/>
          <w:lang w:eastAsia="ko-KR"/>
        </w:rPr>
        <w:t>》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 주석하여 설명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응용시스템 설치를 해야 하지만 태양에너지 응용 전문 항목 설계가 미처 진행되지 않았거나 현지의 건설행정 주관부문의 비안을 거치지 못했다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공도안 설계 심사를 통과할 수 없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집열에너지는 건축물 에너지소비 절감 총량에 계상할 수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6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의 시공설치 및 유지보수 단위는 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SimSun;宋体"/>
          <w:sz w:val="22"/>
          <w:szCs w:val="22"/>
          <w:lang w:eastAsia="ko-KR"/>
        </w:rPr>
        <w:t>省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행정 주관부문이 인정한 태양에너지 온수시스템 시공 전문 자격을 보유해야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태양에너지 설치공은 </w:t>
      </w:r>
      <w:r>
        <w:rPr>
          <w:rFonts w:ascii="SimSun;宋体" w:hAnsi="SimSun;宋体" w:cs="SimSun;宋体"/>
          <w:sz w:val="22"/>
          <w:szCs w:val="22"/>
          <w:lang w:eastAsia="ko-KR"/>
        </w:rPr>
        <w:t>《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공정 기술 훈련 합격증서</w:t>
      </w:r>
      <w:r>
        <w:rPr>
          <w:rFonts w:ascii="SimSun;宋体" w:hAnsi="SimSun;宋体" w:cs="SimSun;宋体"/>
          <w:sz w:val="22"/>
          <w:szCs w:val="22"/>
          <w:lang w:eastAsia="ko-KR"/>
        </w:rPr>
        <w:t>》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 소지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설계도면과 </w:t>
      </w:r>
      <w:r>
        <w:rPr>
          <w:rFonts w:ascii="SimSun;宋体" w:hAnsi="SimSun;宋体" w:cs="SimSun;宋体"/>
          <w:sz w:val="22"/>
          <w:szCs w:val="22"/>
          <w:lang w:eastAsia="ko-KR"/>
        </w:rPr>
        <w:t>《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 온수시스템 설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설치 및 공정 검수 기술규범</w:t>
      </w:r>
      <w:r>
        <w:rPr>
          <w:rFonts w:ascii="SimSun;宋体" w:hAnsi="SimSun;宋体" w:cs="SimSun;宋体"/>
          <w:sz w:val="22"/>
          <w:szCs w:val="22"/>
          <w:lang w:eastAsia="ko-KR"/>
        </w:rPr>
        <w:t>》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GB/T18713-2002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등 국가 유관 표준규범의 규정에 엄격히 따라 시공을 진행해야 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공공정의 품질과 안전을 보장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설치시공 및 유지보수 기업이 태양에너지 온수시스템 설치 과정 중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 구조물을 파손하게 된 경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수리하여 원상복구 해야 할 책임이 있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의 경제적 책임을 지게 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7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공정 품질감독기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감독관리 단위는 태양에너지 온수시스템 설치의 감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리 업무를 완수해야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책무를 성실히 이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공정 중 불합격 처분을 받은 태양에너지 온수기 및 부품의 사용을 금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 단위는 조직 공정의 준공 검수 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시스템 공정의 안전 품질과 사용효과 등의 내용을 포함하여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8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완공된 건축물에 대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거주민은 건축물의 품질과 안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 환경 경관에 영향을 미치지 않는 전제 하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규범과 제품표준에 부합하는 태양에너지 응용시스템을 설치할 수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물 전체에 태양에너지 온수시스템을 설치하는 경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단지 내 부동산 소유자 위원회의 동의를 구해야 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동산 관리 회사는 태양에너지 온수시스템 설치를 적극적으로 지원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9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제품응용의 중점 보급 제도를 시행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 건설 과학기술 위원회 조직의 전문가 논증을 거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능이 우수하고 품질이 양호한 모든 태양에너지 제품에 대해 성 건설청은 해남성 태양에너지 제품 중점 응용 보급 증서를 발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 전체에 중점적으로 보급하여 응용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 성 건설청은 태양에너지 기술 응용을 장려하기 위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기술 건축 응용현황을 에너지 절약 건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녹색 건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우수한 설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뛰어난 품질의 공정과 생태 구역 등의 선발에 주요 조건 중 하나로 삼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우선적으로 심사하여 표창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0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태양광 발전과 광 에어컨 기술 응용 보급을 장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현 건설행정 주관부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분야 건설 소유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동산 개발기업은 적극적으로 철저하게 국가 에너지 절약 정책을 시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열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풍력에너지 등 재생에너지 응용을 전폭적으로 보급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SimSun;宋体" w:hAnsi="SimSun;宋体" w:cs="SimSun;宋体"/>
          <w:sz w:val="22"/>
          <w:szCs w:val="22"/>
          <w:lang w:eastAsia="ko-KR"/>
        </w:rPr>
        <w:t>《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광 전원 시스템 설치공정 설계 규범</w:t>
      </w:r>
      <w:r>
        <w:rPr>
          <w:rFonts w:ascii="SimSun;宋体" w:hAnsi="SimSun;宋体" w:cs="SimSun;宋体"/>
          <w:sz w:val="22"/>
          <w:szCs w:val="22"/>
          <w:lang w:eastAsia="ko-KR"/>
        </w:rPr>
        <w:t>》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CECS84-96), </w:t>
      </w:r>
      <w:r>
        <w:rPr>
          <w:rFonts w:ascii="돋움;Dotum" w:hAnsi="돋움;Dotum" w:cs="돋움;Dotum"/>
          <w:sz w:val="22"/>
          <w:szCs w:val="22"/>
          <w:lang w:eastAsia="ko-KR"/>
        </w:rPr>
        <w:t>《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광 전원 시스템 시공과 검수기술 규범</w:t>
      </w:r>
      <w:r>
        <w:rPr>
          <w:rFonts w:ascii="SimSun;宋体" w:hAnsi="SimSun;宋体" w:cs="SimSun;宋体"/>
          <w:sz w:val="22"/>
          <w:szCs w:val="22"/>
          <w:lang w:eastAsia="ko-KR"/>
        </w:rPr>
        <w:t>》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CECS85-96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등 기술규범 표준을 성실히 집행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태양광 발전 및 광 에어컨의 건축일체화 시범 공정 건설을 전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고효율적이고 안전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내구성이 강한 건축 자재형 태양에너지 집열기 및 태양에너지 전지판의 종합이용 기술을 탐색하고 연구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남성 태양에너지 응용 수준을 제고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남도 태양에너지 사업의 발전을 도모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517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200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4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0:00Z</dcterms:created>
  <dc:creator>User</dc:creator>
  <dc:description/>
  <cp:keywords/>
  <dc:language>en-US</dc:language>
  <cp:lastModifiedBy>hx</cp:lastModifiedBy>
  <dcterms:modified xsi:type="dcterms:W3CDTF">2009-08-25T08:13:00Z</dcterms:modified>
  <cp:revision>7</cp:revision>
  <dc:subject/>
  <dc:title>해남성 건설청 태양에너지 온수시스템 건축 일체화 기술에 관한 통지</dc:title>
</cp:coreProperties>
</file>